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35786;&amp;#26029;&amp;#35774;&amp;#22791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35786;&amp;#26029;&amp;#35774;&amp;#22791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35786;&amp;#26029;&amp;#35774;&amp;#22791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6.html"&gt;http://www.cction.com/report/202208/31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3398;&amp;#24433;&amp;#20687;&amp;#35786;&amp;#26029;&amp;#35774;&amp;#22791;&amp;#34892;&amp;#19994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629.html"&gt;&lt;span style="font-size: small;"&gt;&lt;span style="font-family: Arial;"&gt;&amp;#21307;&amp;#23398;&amp;#24433;&amp;#20687;&amp;#35786;&amp;#260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3398;&amp;#24433;&amp;#20687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23398;&amp;#24433;&amp;#20687;&amp;#35786;&amp;#26029;&amp;#35774;&amp;#22791;&amp;#34892;&amp;#19994;&amp;#30340;&amp;#23450;&amp;#20041;&lt;/span&gt;&lt;/span&gt;&lt;/div&gt;&lt;div&gt;&lt;span style="font-size: small;"&gt;&lt;span style="font-family: Arial;"&gt;1.1.2&amp;#21307;&amp;#23398;&amp;#24433;&amp;#20687;&amp;#35786;&amp;#26029;&amp;#35774;&amp;#22791;&amp;#34892;&amp;#19994;&amp;#20135;&amp;#21697;/&amp;#26381;&amp;#21153;&amp;#29305;&amp;#28857;&lt;/span&gt;&lt;/span&gt;&lt;/div&gt;&lt;div&gt;&lt;span style="font-size: small;"&gt;&lt;span style="font-family: Arial;"&gt;1.2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1.2.1&amp;#20013;&amp;#22269;&amp;#21307;&amp;#30103;&amp;#22120;&amp;#26800;&amp;#20135;&amp;#19994;&amp;#21457;&amp;#23637;&amp;#27010;&amp;#20917;&lt;/span&gt;&lt;/span&gt;&lt;/div&gt;&lt;div&gt;&lt;span style="font-size: small;"&gt;&lt;span style="font-family: Arial;"&gt;1.2.2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1.2.3&amp;#25105;&amp;#22269;&amp;#21307;&amp;#30103;&amp;#22120;&amp;#26800;&amp;#30740;&amp;#21457;&amp;#39046;&amp;#22495;&amp;#36827;&amp;#23637;&lt;/span&gt;&lt;/span&gt;&lt;/div&gt;&lt;div&gt;&lt;span style="font-size: small;"&gt;&lt;span style="font-family: Arial;"&gt;1.2.4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1.3&amp;#20013;&amp;#22269;&amp;#21307;&amp;#30103;&amp;#22120;&amp;#26800;&amp;#24066;&amp;#22330;&amp;#27010;&amp;#20917;&lt;/span&gt;&lt;/span&gt;&lt;/div&gt;&lt;div&gt;&lt;span style="font-size: small;"&gt;&lt;span style="font-family: Arial;"&gt;1.3.1&amp;#25105;&amp;#22269;&amp;#21307;&amp;#30103;&amp;#22120;&amp;#26800;&amp;#24066;&amp;#22330;&amp;#21457;&amp;#23637;&amp;#29616;&amp;#29366;&lt;/span&gt;&lt;/span&gt;&lt;/div&gt;&lt;div&gt;&lt;span style="font-size: small;"&gt;&lt;span style="font-family: Arial;"&gt;1.3.2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1.3.3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3398;&amp;#24433;&amp;#20687;&amp;#35786;&amp;#260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1307;&amp;#23398;&amp;#24433;&amp;#20687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3.1&amp;#21307;&amp;#23398;&amp;#24433;&amp;#20687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21307;&amp;#30103;&amp;#25913;&amp;#38761;&amp;#25919;&amp;#31574;&amp;#20998;&amp;#26512;&lt;/span&gt;&lt;/span&gt;&lt;/div&gt;&lt;div&gt;&lt;span style="font-size: small;"&gt;&lt;span style="font-family: Arial;"&gt;3.1.2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3.1.3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3.1.4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5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3.2&amp;#21307;&amp;#23398;&amp;#24433;&amp;#20687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23398;&amp;#24433;&amp;#20687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23398;&amp;#24433;&amp;#20687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23398;&amp;#24433;&amp;#20687;&amp;#35786;&amp;#26029;&amp;#35774;&amp;#22791;&amp;#34892;&amp;#19994;&amp;#21457;&amp;#23637;&amp;#27010;&amp;#36848;&lt;/b&gt;&lt;/span&gt;&lt;/span&gt;&lt;/div&gt;&lt;div&gt;&lt;span style="font-size: small;"&gt;&lt;span style="font-family: Arial;"&gt;4.12016-2020&amp;#24180;&amp;#20840;&amp;#29699;&amp;#21307;&amp;#23398;&amp;#24433;&amp;#20687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23398;&amp;#24433;&amp;#20687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23398;&amp;#24433;&amp;#20687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23398;&amp;#24433;&amp;#20687;&amp;#35786;&amp;#26029;&amp;#35774;&amp;#22791;&amp;#21457;&amp;#23637;&amp;#20998;&amp;#26512;&lt;/span&gt;&lt;/span&gt;&lt;/div&gt;&lt;div&gt;&lt;span style="font-size: small;"&gt;&lt;span style="font-family: Arial;"&gt;4.2.1&amp;#32654;&amp;#22269;&amp;#21307;&amp;#23398;&amp;#24433;&amp;#20687;&amp;#35786;&amp;#26029;&amp;#35774;&amp;#22791;&amp;#24066;&amp;#22330;&amp;#29366;&amp;#20917;&lt;/span&gt;&lt;/span&gt;&lt;/div&gt;&lt;div&gt;&lt;span style="font-size: small;"&gt;&lt;span style="font-family: Arial;"&gt;4.2.2&amp;#32654;&amp;#22269;&amp;#21307;&amp;#23398;&amp;#24433;&amp;#20687;&amp;#35786;&amp;#26029;&amp;#35774;&amp;#22791;&amp;#30740;&amp;#21457;&amp;#36827;&amp;#23637;&lt;/span&gt;&lt;/span&gt;&lt;/div&gt;&lt;div&gt;&lt;span style="font-size: small;"&gt;&lt;span style="font-family: Arial;"&gt;4.2.3&amp;#32654;&amp;#22269;&amp;#21307;&amp;#23398;&amp;#24433;&amp;#20687;&amp;#35786;&amp;#26029;&amp;#35774;&amp;#22791;&amp;#24066;&amp;#22330;&amp;#21069;&amp;#26223;&lt;/span&gt;&lt;/span&gt;&lt;/div&gt;&lt;div&gt;&lt;span style="font-size: small;"&gt;&lt;span style="font-family: Arial;"&gt;4.3&amp;#26085;&amp;#26412;&amp;#21307;&amp;#23398;&amp;#24433;&amp;#20687;&amp;#35786;&amp;#26029;&amp;#35774;&amp;#22791;&amp;#21457;&amp;#23637;&amp;#20998;&amp;#26512;&lt;/span&gt;&lt;/span&gt;&lt;/div&gt;&lt;div&gt;&lt;span style="font-size: small;"&gt;&lt;span style="font-family: Arial;"&gt;4.3.1&amp;#26085;&amp;#26412;&amp;#21307;&amp;#23398;&amp;#24433;&amp;#20687;&amp;#35786;&amp;#26029;&amp;#35774;&amp;#22791;&amp;#24066;&amp;#22330;&amp;#29366;&amp;#20917;&lt;/span&gt;&lt;/span&gt;&lt;/div&gt;&lt;div&gt;&lt;span style="font-size: small;"&gt;&lt;span style="font-family: Arial;"&gt;4.3.2&amp;#26085;&amp;#26412;&amp;#21307;&amp;#23398;&amp;#24433;&amp;#20687;&amp;#35786;&amp;#26029;&amp;#35774;&amp;#22791;&amp;#30740;&amp;#21457;&amp;#36827;&amp;#23637;&lt;/span&gt;&lt;/span&gt;&lt;/div&gt;&lt;div&gt;&lt;span style="font-size: small;"&gt;&lt;span style="font-family: Arial;"&gt;4.3.3&amp;#26085;&amp;#26412;&amp;#21307;&amp;#23398;&amp;#24433;&amp;#20687;&amp;#35786;&amp;#26029;&amp;#35774;&amp;#22791;&amp;#24066;&amp;#22330;&amp;#21069;&amp;#26223;&lt;/span&gt;&lt;/span&gt;&lt;/div&gt;&lt;div&gt;&lt;span style="font-size: small;"&gt;&lt;span style="font-family: Arial;"&gt;4.4&amp;#27431;&amp;#30431;&amp;#21307;&amp;#23398;&amp;#24433;&amp;#20687;&amp;#35786;&amp;#26029;&amp;#35774;&amp;#22791;&amp;#21457;&amp;#23637;&amp;#20998;&amp;#26512;&lt;/span&gt;&lt;/span&gt;&lt;/div&gt;&lt;div&gt;&lt;span style="font-size: small;"&gt;&lt;span style="font-family: Arial;"&gt;4.4.1&amp;#27431;&amp;#30431;&amp;#21307;&amp;#23398;&amp;#24433;&amp;#20687;&amp;#35786;&amp;#26029;&amp;#35774;&amp;#22791;&amp;#24066;&amp;#22330;&amp;#29366;&amp;#20917;&lt;/span&gt;&lt;/span&gt;&lt;/div&gt;&lt;div&gt;&lt;span style="font-size: small;"&gt;&lt;span style="font-family: Arial;"&gt;4.4.2&amp;#27431;&amp;#30431;&amp;#21307;&amp;#23398;&amp;#24433;&amp;#20687;&amp;#35786;&amp;#26029;&amp;#35774;&amp;#22791;&amp;#30740;&amp;#21457;&amp;#36827;&amp;#23637;&lt;/span&gt;&lt;/span&gt;&lt;/div&gt;&lt;div&gt;&lt;span style="font-size: small;"&gt;&lt;span style="font-family: Arial;"&gt;4.4.3&amp;#27431;&amp;#30431;&amp;#21307;&amp;#23398;&amp;#24433;&amp;#20687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3398;&amp;#24433;&amp;#20687;&amp;#35786;&amp;#26029;&amp;#35774;&amp;#22791;&amp;#34892;&amp;#19994;&amp;#21457;&amp;#23637;&amp;#27010;&amp;#36848;&lt;/b&gt;&lt;/span&gt;&lt;/span&gt;&lt;/div&gt;&lt;div&gt;&lt;span style="font-size: small;"&gt;&lt;span style="font-family: Arial;"&gt;5.1&amp;#20013;&amp;#22269;&amp;#21307;&amp;#23398;&amp;#24433;&amp;#20687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23398;&amp;#24433;&amp;#20687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23398;&amp;#24433;&amp;#20687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23398;&amp;#24433;&amp;#20687;&amp;#35786;&amp;#26029;&amp;#35774;&amp;#22791;&amp;#34892;&amp;#19994;&amp;#21457;&amp;#23637;&amp;#29305;&amp;#28857;&amp;#20998;&amp;#26512;&lt;/span&gt;&lt;/span&gt;&lt;/div&gt;&lt;div&gt;&lt;span style="font-size: small;"&gt;&lt;span style="font-family: Arial;"&gt;5.22016-2020&amp;#24180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5.2.12016-2020&amp;#24180;&amp;#20013;&amp;#22269;&amp;#21307;&amp;#23398;&amp;#24433;&amp;#20687;&amp;#35786;&amp;#26029;&amp;#35774;&amp;#22791;&amp;#34892;&amp;#19994;&amp;#24066;&amp;#22330;&amp;#35268;&amp;#27169;&lt;/span&gt;&lt;/span&gt;&lt;/div&gt;&lt;div&gt;&lt;span style="font-size: small;"&gt;&lt;span style="font-family: Arial;"&gt;5.2.22016-2020&amp;#24180;&amp;#20013;&amp;#22269;&amp;#21307;&amp;#23398;&amp;#24433;&amp;#20687;&amp;#35786;&amp;#26029;&amp;#35774;&amp;#22791;&amp;#34892;&amp;#19994;&amp;#21457;&amp;#23637;&amp;#20998;&amp;#26512;&lt;/span&gt;&lt;/span&gt;&lt;/div&gt;&lt;div&gt;&lt;span style="font-size: small;"&gt;&lt;span style="font-family: Arial;"&gt;5.2.32016-2020&amp;#24180;&amp;#20013;&amp;#22269;&amp;#21307;&amp;#23398;&amp;#24433;&amp;#20687;&amp;#35786;&amp;#26029;&amp;#35774;&amp;#22791;&amp;#20225;&amp;#19994;&amp;#21457;&amp;#23637;&amp;#20998;&amp;#26512;&lt;/span&gt;&lt;/span&gt;&lt;/div&gt;&lt;div&gt;&lt;span style="font-size: small;"&gt;&lt;span style="font-family: Arial;"&gt;5.32022-2028&amp;#24180;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23398;&amp;#24433;&amp;#20687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1307;&amp;#23398;&amp;#24433;&amp;#20687;&amp;#35786;&amp;#260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1307;&amp;#23398;&amp;#24433;&amp;#20687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1307;&amp;#23398;&amp;#24433;&amp;#20687;&amp;#35786;&amp;#260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07;&amp;#23398;&amp;#24433;&amp;#20687;&amp;#35786;&amp;#26029;&amp;#35774;&amp;#22791;&amp;#25152;&amp;#23646;&amp;#34892;&amp;#19994;&amp;#24635;&amp;#20135;&amp;#20540;&lt;/span&gt;&lt;/span&gt;&lt;/div&gt;&lt;div&gt;&lt;span style="font-size: small;"&gt;&lt;span style="font-family: Arial;"&gt;6.2.2&amp;#20013;&amp;#22269;&amp;#21307;&amp;#23398;&amp;#24433;&amp;#20687;&amp;#35786;&amp;#260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1307;&amp;#23398;&amp;#24433;&amp;#20687;&amp;#35786;&amp;#26029;&amp;#35774;&amp;#22791;&amp;#25152;&amp;#23646;&amp;#34892;&amp;#19994;&amp;#20135;&amp;#38144;&amp;#29575;&lt;/span&gt;&lt;/span&gt;&lt;/div&gt;&lt;div&gt;&lt;span style="font-size: small;"&gt;&lt;span style="font-family: Arial;"&gt;6.32016-2020&amp;#24180;&amp;#20013;&amp;#22269;&amp;#21307;&amp;#23398;&amp;#24433;&amp;#20687;&amp;#35786;&amp;#26029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307;&amp;#23398;&amp;#24433;&amp;#20687;&amp;#35786;&amp;#26029;&amp;#35774;&amp;#22791;&amp;#25152;&amp;#23646;&amp;#34892;&amp;#19994;&amp;#20379;&amp;#32473;&amp;#20998;&amp;#26512;&lt;/span&gt;&lt;/span&gt;&lt;/div&gt;&lt;div&gt;&lt;span style="font-size: small;"&gt;&lt;span style="font-family: Arial;"&gt;6.3.2&amp;#20013;&amp;#22269;&amp;#21307;&amp;#23398;&amp;#24433;&amp;#20687;&amp;#35786;&amp;#26029;&amp;#35774;&amp;#22791;&amp;#25152;&amp;#23646;&amp;#34892;&amp;#19994;&amp;#38656;&amp;#27714;&amp;#20998;&amp;#26512;&lt;/span&gt;&lt;/span&gt;&lt;/div&gt;&lt;div&gt;&lt;span style="font-size: small;"&gt;&lt;span style="font-family: Arial;"&gt;6.3.3&amp;#20013;&amp;#22269;&amp;#21307;&amp;#23398;&amp;#24433;&amp;#20687;&amp;#35786;&amp;#26029;&amp;#35774;&amp;#22791;&amp;#25152;&amp;#23646;&amp;#34892;&amp;#19994;&amp;#20379;&amp;#38656;&amp;#24179;&amp;#34913;&lt;/span&gt;&lt;/span&gt;&lt;/div&gt;&lt;div&gt;&lt;span style="font-size: small;"&gt;&lt;span style="font-family: Arial;"&gt;6.42016-2020&amp;#24180;&amp;#20013;&amp;#22269;&amp;#21307;&amp;#23398;&amp;#24433;&amp;#20687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3398;&amp;#24433;&amp;#20687;&amp;#35786;&amp;#26029;&amp;#35774;&amp;#22791;&amp;#34892;&amp;#19994;&amp;#32454;&amp;#20998;&amp;#24066;&amp;#22330;&amp;#20998;&amp;#26512;&lt;/b&gt;&lt;/span&gt;&lt;/span&gt;&lt;/div&gt;&lt;div&gt;&lt;span style="font-size: small;"&gt;&lt;span style="font-family: Arial;"&gt;7.1X&amp;#32447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MRI&amp;#35774;&amp;#22791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35786;&amp;#26029;&amp;#29992;&amp;#36229;&amp;#22768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8909;&amp;#25104;&amp;#20687;&amp;#35774;&amp;#22791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3398;&amp;#24433;&amp;#20687;&amp;#35786;&amp;#260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23398;&amp;#24433;&amp;#20687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3398;&amp;#24433;&amp;#20687;&amp;#35786;&amp;#26029;&amp;#35774;&amp;#22791;&amp;#34892;&amp;#19994;&amp;#20135;&amp;#19994;&amp;#38142;&lt;/span&gt;&lt;/span&gt;&lt;/div&gt;&lt;div&gt;&lt;span style="font-size: small;"&gt;&lt;span style="font-family: Arial;"&gt;8.2&amp;#21307;&amp;#23398;&amp;#24433;&amp;#20687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23398;&amp;#24433;&amp;#20687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3398;&amp;#24433;&amp;#20687;&amp;#35786;&amp;#260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23398;&amp;#24433;&amp;#20687;&amp;#35786;&amp;#26029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82;&amp;#21490;&amp;#31454;&amp;#20105;&amp;#26684;&amp;#23616;&amp;#27010;&amp;#20917;&lt;/span&gt;&lt;/span&gt;&lt;/div&gt;&lt;div&gt;&lt;span style="font-size: small;"&gt;&lt;span style="font-family: Arial;"&gt;9.1.1&amp;#21307;&amp;#23398;&amp;#24433;&amp;#20687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23398;&amp;#24433;&amp;#20687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23398;&amp;#24433;&amp;#20687;&amp;#35786;&amp;#26029;&amp;#35774;&amp;#22791;&amp;#34892;&amp;#19994;&amp;#31454;&amp;#20105;&amp;#20998;&amp;#26512;&lt;/span&gt;&lt;/span&gt;&lt;/div&gt;&lt;div&gt;&lt;span style="font-size: small;"&gt;&lt;span style="font-family: Arial;"&gt;9.2.1&amp;#21307;&amp;#23398;&amp;#24433;&amp;#20687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23398;&amp;#24433;&amp;#20687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23398;&amp;#24433;&amp;#20687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23398;&amp;#24433;&amp;#20687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23398;&amp;#24433;&amp;#20687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6-2020&amp;#24180;&amp;#22269;&amp;#20869;&amp;#22806;&amp;#21307;&amp;#23398;&amp;#24433;&amp;#20687;&amp;#35786;&amp;#26029;&amp;#35774;&amp;#22791;&amp;#31454;&amp;#20105;&amp;#20998;&amp;#26512;&lt;/span&gt;&lt;/span&gt;&lt;/div&gt;&lt;div&gt;&lt;span style="font-size: small;"&gt;&lt;span style="font-family: Arial;"&gt;9.3.22016-2020&amp;#24180;&amp;#25105;&amp;#22269;&amp;#21307;&amp;#23398;&amp;#24433;&amp;#20687;&amp;#35786;&amp;#26029;&amp;#35774;&amp;#22791;&amp;#24066;&amp;#22330;&amp;#31454;&amp;#20105;&amp;#20998;&amp;#26512;&lt;/span&gt;&lt;/span&gt;&lt;/div&gt;&lt;div&gt;&lt;span style="font-size: small;"&gt;&lt;span style="font-family: Arial;"&gt;9.3.32016-2020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3398;&amp;#24433;&amp;#20687;&amp;#35786;&amp;#260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3707;&amp;#27941;&amp;#21307;&amp;#30103;&amp;#22120;&amp;#2680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80;&amp;#38177;&amp;#31077;&amp;#29983;&amp;#21307;&amp;#23398;&amp;#24433;&amp;#2068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6890;&amp;#29992;&amp;#30005;&amp;#27668;&amp;#21307;&amp;#30103;&amp;#31995;&amp;#32479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07;&amp;#23398;&amp;#24433;&amp;#20687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307;&amp;#23398;&amp;#24433;&amp;#20687;&amp;#35786;&amp;#26029;&amp;#35774;&amp;#22791;&amp;#24066;&amp;#22330;&amp;#21457;&amp;#23637;&amp;#21069;&amp;#26223;&lt;/span&gt;&lt;/span&gt;&lt;/div&gt;&lt;div&gt;&lt;span style="font-size: small;"&gt;&lt;span style="font-family: Arial;"&gt;11.1.12022-2028&amp;#24180;&amp;#21307;&amp;#23398;&amp;#24433;&amp;#20687;&amp;#35786;&amp;#26029;&amp;#35774;&amp;#22791;&amp;#24066;&amp;#22330;&amp;#21457;&amp;#23637;&amp;#28508;&amp;#21147;&lt;/span&gt;&lt;/span&gt;&lt;/div&gt;&lt;div&gt;&lt;span style="font-size: small;"&gt;&lt;span style="font-family: Arial;"&gt;11.1.22022-2028&amp;#24180;&amp;#21307;&amp;#23398;&amp;#24433;&amp;#20687;&amp;#35786;&amp;#2602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1307;&amp;#23398;&amp;#24433;&amp;#20687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307;&amp;#23398;&amp;#24433;&amp;#20687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307;&amp;#23398;&amp;#24433;&amp;#20687;&amp;#35786;&amp;#26029;&amp;#35774;&amp;#22791;&amp;#34892;&amp;#19994;&amp;#21457;&amp;#23637;&amp;#36235;&amp;#21183;&lt;/span&gt;&lt;/span&gt;&lt;/div&gt;&lt;div&gt;&lt;span style="font-size: small;"&gt;&lt;span style="font-family: Arial;"&gt;11.2.22022-2028&amp;#24180;&amp;#21307;&amp;#23398;&amp;#24433;&amp;#20687;&amp;#35786;&amp;#26029;&amp;#35774;&amp;#22791;&amp;#24066;&amp;#22330;&amp;#35268;&amp;#27169;&amp;#39044;&amp;#27979;&lt;/span&gt;&lt;/span&gt;&lt;/div&gt;&lt;div&gt;&lt;span style="font-size: small;"&gt;&lt;span style="font-family: Arial;"&gt;11.2.32022-2028&amp;#24180;&amp;#21307;&amp;#23398;&amp;#24433;&amp;#20687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23398;&amp;#24433;&amp;#20687;&amp;#35786;&amp;#2602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07;&amp;#23398;&amp;#24433;&amp;#20687;&amp;#35786;&amp;#2602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307;&amp;#23398;&amp;#24433;&amp;#20687;&amp;#35786;&amp;#2602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07;&amp;#23398;&amp;#24433;&amp;#20687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07;&amp;#23398;&amp;#24433;&amp;#20687;&amp;#35786;&amp;#26029;&amp;#35774;&amp;#22791;&amp;#34892;&amp;#19994;&amp;#25237;&amp;#36164;&amp;#21069;&amp;#26223;&lt;/b&gt;&lt;/span&gt;&lt;/span&gt;&lt;/div&gt;&lt;div&gt;&lt;span style="font-size: small;"&gt;&lt;span style="font-family: Arial;"&gt;12.1&amp;#21307;&amp;#23398;&amp;#24433;&amp;#20687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23398;&amp;#24433;&amp;#20687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23398;&amp;#24433;&amp;#20687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23398;&amp;#24433;&amp;#20687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23398;&amp;#24433;&amp;#20687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23398;&amp;#24433;&amp;#20687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23398;&amp;#24433;&amp;#20687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23398;&amp;#24433;&amp;#20687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23398;&amp;#24433;&amp;#20687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23398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0013;&amp;#22269;&amp;#21307;&amp;#23398;&amp;#24433;&amp;#20687;&amp;#35786;&amp;#26029;&amp;#35774;&amp;#22791;&amp;#20225;&amp;#19994;&amp;#25237;&amp;#36164;&amp;#25112;&amp;#30053;&amp;#20998;&amp;#26512;&lt;/b&gt;&lt;/span&gt;&lt;/span&gt;&lt;/div&gt;&lt;div&gt;&lt;span style="font-size: small;"&gt;&lt;span style="font-family: Arial;"&gt;13.1&amp;#21307;&amp;#23398;&amp;#24433;&amp;#20687;&amp;#35786;&amp;#260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305;&amp;#28857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23398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23398;&amp;#24433;&amp;#20687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2-2028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2-2028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6-2020&amp;#24180;&amp;#21307;&amp;#23398;&amp;#24433;&amp;#20687;&amp;#35786;&amp;#26029;&amp;#35774;&amp;#22791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6.html"&gt;http://www.cction.com/report/202208/31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